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токольні доручення Ніжинської міської рад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921"/>
        <w:gridCol w:w="4178"/>
        <w:gridCol w:w="2127"/>
        <w:gridCol w:w="996"/>
      </w:tblGrid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Протокольні доручення </w:t>
            </w:r>
            <w:r>
              <w:rPr>
                <w:b/>
                <w:sz w:val="28"/>
                <w:szCs w:val="28"/>
              </w:rPr>
              <w:t xml:space="preserve">60 </w:t>
            </w:r>
            <w:r>
              <w:rPr>
                <w:b/>
                <w:sz w:val="28"/>
                <w:szCs w:val="28"/>
                <w:lang w:val="uk-UA"/>
              </w:rPr>
              <w:t xml:space="preserve">чергової сесії міської рад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ІБ 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 доруче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ец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мітка</w:t>
            </w:r>
          </w:p>
        </w:tc>
      </w:tr>
      <w:tr>
        <w:trPr>
          <w:trHeight w:val="34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шик Д.М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лай І.В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нести на розгляд постійних депутатських комісій питання подальшого використання земельних ділянок та приміщень за адресами: вул.Озерна, 21, вул.Театральна (Сівкова), 41 та активізації роботи щодо передачі на баланс м.Ніжина приміщення по вул.Думська й торгових рядів по вул.Гоголя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езультатами розгляду підготувати рекомендації міській раді для вирішення порушених питань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комунального майна та земельних відносин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нокало І.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53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ак О.В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готувати та направити листа до Ніжинського міськрайонного управління Головного управління Держпродспоживслужб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 Чернігівській області щодо проведення перевірки роботи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Філії  «Ніжинський елеватор» СТОВ «Дружба-Нова», по вулиці  Носівський шлях,</w:t>
            </w:r>
            <w:r>
              <w:rPr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з метою встановлення причин та вжиття заходів запобігання погіршення екологічної ситуації в місті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житлово-комунального господарства та будівництва</w:t>
            </w:r>
          </w:p>
          <w:p>
            <w:pPr>
              <w:pStyle w:val="Normal"/>
              <w:ind w:firstLine="72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ушніренко А.М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5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алій К.М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евірити стан пішохідного тротуару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по вулиці Московській (напроти магазину</w:t>
            </w:r>
            <w:r>
              <w:rPr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  <w:lang w:val="uk-UA"/>
              </w:rPr>
              <w:t xml:space="preserve">"У Олексія"), </w:t>
            </w:r>
            <w:r>
              <w:rPr>
                <w:sz w:val="28"/>
                <w:szCs w:val="28"/>
                <w:lang w:val="uk-UA"/>
              </w:rPr>
              <w:t>та вжити відповідні заходи щодо ремонту чи відновлення покритт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житлово-комунального господарства та будівництва</w:t>
            </w:r>
          </w:p>
          <w:p>
            <w:pPr>
              <w:pStyle w:val="Normal"/>
              <w:ind w:firstLine="72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ушніренко А.М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7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лай І.В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жити заходи щодо відновлення асфальтного покриття  пішохідного тротуару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по вулиці Московській (біля РАГСу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  <w:lang w:val="uk-UA"/>
              </w:rPr>
              <w:t>), яке було порушене в результаті проведення монтажних робі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житлово-комунального господарства та будівництва</w:t>
            </w:r>
          </w:p>
          <w:p>
            <w:pPr>
              <w:pStyle w:val="Normal"/>
              <w:ind w:firstLine="72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ушніренко А.М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82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енко Ю.В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ити проект договору про встановлення суперфіцію та подати на розгляд міської р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комунального майна та земельних відносин</w:t>
            </w:r>
          </w:p>
          <w:p>
            <w:pPr>
              <w:pStyle w:val="Normal"/>
              <w:ind w:firstLine="7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нокало І.А.</w:t>
            </w:r>
          </w:p>
          <w:p>
            <w:pPr>
              <w:pStyle w:val="Normal"/>
              <w:ind w:firstLine="7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містобудування та архітектури</w:t>
            </w:r>
          </w:p>
          <w:p>
            <w:pPr>
              <w:pStyle w:val="Normal"/>
              <w:ind w:firstLine="7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ироненко В.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cs="Microsoft Himalaya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Textgrey">
    <w:name w:val="text-grey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2:20:00Z</dcterms:created>
  <dc:creator>Admin</dc:creator>
  <dc:description/>
  <cp:keywords/>
  <dc:language>en-US</dc:language>
  <cp:lastModifiedBy>User</cp:lastModifiedBy>
  <cp:lastPrinted>2019-10-01T16:46:00Z</cp:lastPrinted>
  <dcterms:modified xsi:type="dcterms:W3CDTF">2019-10-03T11:01:00Z</dcterms:modified>
  <cp:revision>96</cp:revision>
  <dc:subject/>
  <dc:title/>
</cp:coreProperties>
</file>